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5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905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57805913"/>
      <w:bookmarkStart w:id="1" w:name="__Fieldmark__0_35578059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57805913"/>
      <w:bookmarkStart w:id="3" w:name="__Fieldmark__1_35578059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57805913"/>
            <w:bookmarkStart w:id="5" w:name="__Fieldmark__2_35578059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57805913"/>
            <w:bookmarkStart w:id="7" w:name="__Fieldmark__3_35578059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57805913"/>
            <w:bookmarkStart w:id="9" w:name="__Fieldmark__4_35578059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905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60000013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8</w:t>
            </w:r>
            <w:r>
              <w:rPr>
                <w:lang w:val="ru-RU"/>
              </w:rPr>
              <w:t xml:space="preserve">.04.2016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игма България” ООД, гр. Русе  ЕИК </w:t>
            </w:r>
            <w:r>
              <w:rPr>
                <w:lang w:val="ru-RU"/>
              </w:rPr>
              <w:t>1170295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Плиска № 3, вх.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е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/82310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URL</w:t>
                  </w:r>
                  <w:r>
                    <w:rPr>
                      <w:lang w:val="ru-RU"/>
                    </w:rPr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/8231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57805913"/>
            <w:bookmarkStart w:id="11" w:name="__Fieldmark__5_35578059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57805913"/>
            <w:bookmarkStart w:id="13" w:name="__Fieldmark__6_355780591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потопяеми, помпи циркулационни,  помпи за минерални масла и помпи перисталтични и дозаторни”, ОП №2 “Помпи циркулационни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57805913"/>
      <w:bookmarkStart w:id="15" w:name="__Fieldmark__7_355780591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3557805913"/>
      <w:bookmarkStart w:id="17" w:name="__Fieldmark__8_3557805913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4/05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57805913"/>
            <w:bookmarkStart w:id="19" w:name="__Fieldmark__9_35578059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57805913"/>
            <w:bookmarkStart w:id="21" w:name="__Fieldmark__10_355780591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557805913"/>
            <w:bookmarkStart w:id="23" w:name="__Fieldmark__11_35578059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57805913"/>
            <w:bookmarkStart w:id="25" w:name="__Fieldmark__12_3557805913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844.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57805913"/>
            <w:bookmarkStart w:id="27" w:name="__Fieldmark__13_355780591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557805913"/>
            <w:bookmarkStart w:id="29" w:name="__Fieldmark__14_355780591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557805913"/>
            <w:bookmarkStart w:id="31" w:name="__Fieldmark__15_355780591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57805913"/>
            <w:bookmarkStart w:id="33" w:name="__Fieldmark__16_35578059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3/18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2:00Z</dcterms:created>
  <dc:creator>KKKamenova</dc:creator>
  <dc:description/>
  <cp:keywords/>
  <dc:language>en-US</dc:language>
  <cp:lastModifiedBy>gckamenov</cp:lastModifiedBy>
  <cp:lastPrinted>2016-05-17T10:14:00Z</cp:lastPrinted>
  <dcterms:modified xsi:type="dcterms:W3CDTF">2016-05-17T07:54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